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5"/>
      </w:tblGrid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IFERIMENTO PROCEDURA DI GAR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PROCEDURA APERTA PER LA FORNITURA DI TELERIA, VESTIARIO MONOUSO IN TNT E MATERIALI DI PROTEZIONE DA AGENTI BIOLOGICI OCCORRENTI ALL’A.S.L. AL DI ALESSANDRIA, ALL’A.S.L. AT DI ASTI E ALL’AZIENDA OSPEDALIERO UNIVERSITARIA S.S. ANTONIO E BIAGIO E C. ARRIGO DI ALESSANDRIA. MESI 48.</w:t>
            </w:r>
          </w:p>
        </w:tc>
      </w:tr>
      <w:tr>
        <w:trPr>
          <w:trHeight w:val="1032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E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RA SINTEL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2020095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gli artt. 94 e 95 del Decreto Legislativo 31.03.2023 n. 3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ME</w:t>
        <w:tab/>
        <w:t xml:space="preserve"> </w:t>
        <w:tab/>
        <w:tab/>
        <w:t>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  <w:b/>
      </w:rPr>
      <w:t>GARA ARIA SINTEL 202009520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58:00Z</dcterms:created>
  <dc:creator>EW/LN/CB</dc:creator>
  <dc:description/>
  <cp:keywords>Ethan</cp:keywords>
  <dc:language>en-US</dc:language>
  <cp:lastModifiedBy>De Maria Emanuele</cp:lastModifiedBy>
  <cp:lastPrinted>2020-10-20T14:14:00Z</cp:lastPrinted>
  <dcterms:modified xsi:type="dcterms:W3CDTF">2025-05-26T11:50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